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Jednorazowa dostawa 20 ton peletu  w Big-Bag do </w:t>
      </w:r>
      <w:r>
        <w:rPr>
          <w:rFonts w:cs="Calibri" w:ascii="Calibri" w:hAnsi="Calibri"/>
          <w:bCs w:val="false"/>
          <w:sz w:val="24"/>
        </w:rPr>
        <w:t xml:space="preserve">Zespołu Szkolno – Przedszkolnego </w:t>
        <w:br/>
        <w:t>w Bedoniu Wsi ul. Jarzębinowa 1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espół Szkolno-Przedszkolny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95-020 Bedoń Wieś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Jarzębinowa 1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 xml:space="preserve">Obliczona cena ryczałtowa obejmuje wszystkie czynności (załadunek, transport, rozładunek)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97" w:hanging="0"/>
        <w:jc w:val="both"/>
        <w:rPr>
          <w:rStyle w:val="StrongEmphasis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11 października 2013  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97" w:hanging="0"/>
        <w:jc w:val="both"/>
        <w:rPr>
          <w:rFonts w:eastAsia="Times New Roman"/>
          <w:lang w:val="pl-PL"/>
        </w:rPr>
      </w:pPr>
      <w:r>
        <w:rPr>
          <w:rFonts w:eastAsia="Times New Roman" w:cs="Calibri"/>
          <w:lang w:val="pl-PL"/>
        </w:rPr>
        <w:t>Wyrażam zgodę na warunki płatności określone w ogłoszeniu tj. 21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Bradley Hand IT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Bradley Hand IT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Bradley Hand IT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Bradley Hand IT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Bradley Hand IT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Bradley Hand IT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Bradley Hand IT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737" w:hanging="340"/>
        <w:rPr/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Bradley Hand IT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pacing w:before="0" w:after="200"/>
        <w:jc w:val="center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podpisy osób upoważnionych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F45D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0:00Z</dcterms:created>
  <dc:creator>Marek Kłos</dc:creator>
  <dc:description/>
  <dc:language>en-US</dc:language>
  <cp:lastModifiedBy>Agnieszka Janik</cp:lastModifiedBy>
  <cp:lastPrinted>2013-07-10T15:07:00Z</cp:lastPrinted>
  <dcterms:modified xsi:type="dcterms:W3CDTF">2013-10-01T09:10:00Z</dcterms:modified>
  <cp:revision>2</cp:revision>
  <dc:subject/>
  <dc:title>OGŁOSZENIE</dc:title>
</cp:coreProperties>
</file>